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In this paper we provide new evidence on the impact on the U.S. CPI of the appearance and growth of new types of product outlets.  We find that the changing mix of outlet types between 2002 and 2007 had a statistically significantly negative impact on average prices in most of the 14 item food categories we study.  Our approach allows us to examine the effects of changes in outlet mix both across outlet types (such as between large groceries and discount department stores) and within those outlet categories.   We also adjust for numerous differences in item characteristics such as brand name and organic certification.  In our sample we find that the upward impact on price from increased item quality has offset most of the downward impact of lower-priced outl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20:00Z</dcterms:created>
  <dc:creator>John Greenlees</dc:creator>
  <dc:description/>
  <cp:keywords/>
  <dc:language>en-US</dc:language>
  <cp:lastModifiedBy>John Greenlees</cp:lastModifiedBy>
  <dcterms:modified xsi:type="dcterms:W3CDTF">2008-05-07T17:28:00Z</dcterms:modified>
  <cp:revision>2</cp:revision>
  <dc:subject/>
  <dc:title>In this paper we provide new evidence on the impact on the U</dc:title>
</cp:coreProperties>
</file>