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w:t>
      </w:r>
    </w:p>
    <w:p>
      <w:pPr>
        <w:pStyle w:val="Normal"/>
        <w:jc w:val="center"/>
        <w:rPr/>
      </w:pPr>
      <w:r>
        <w:rPr/>
        <w:t>"Using Frontier Efficiency Analysis to Indicate Banking Productivity”</w:t>
      </w:r>
    </w:p>
    <w:p>
      <w:pPr>
        <w:pStyle w:val="Normal"/>
        <w:jc w:val="center"/>
        <w:rPr/>
      </w:pPr>
      <w:r>
        <w:rPr/>
      </w:r>
    </w:p>
    <w:p>
      <w:pPr>
        <w:pStyle w:val="Normal"/>
        <w:rPr/>
      </w:pPr>
      <w:r>
        <w:rPr/>
      </w:r>
    </w:p>
    <w:p>
      <w:pPr>
        <w:pStyle w:val="Normal"/>
        <w:jc w:val="center"/>
        <w:rPr/>
      </w:pPr>
      <w:r>
        <w:rPr/>
        <w:t>David Humphrey</w:t>
      </w:r>
    </w:p>
    <w:p>
      <w:pPr>
        <w:pStyle w:val="Normal"/>
        <w:jc w:val="center"/>
        <w:rPr/>
      </w:pPr>
      <w:r>
        <w:rPr/>
        <w:t>Department of Finance, Florida State University</w:t>
      </w:r>
    </w:p>
    <w:p>
      <w:pPr>
        <w:pStyle w:val="Normal"/>
        <w:rPr/>
      </w:pPr>
      <w:r>
        <w:rPr/>
      </w:r>
    </w:p>
    <w:p>
      <w:pPr>
        <w:pStyle w:val="Normal"/>
        <w:rPr/>
      </w:pPr>
      <w:r>
        <w:rPr/>
        <w:t>Bank efficiency analysis is similar to benchmarking.  It purports to measure statistically the relative cost, profit, or revenue efficiency among banks within or across countries.  Almost all analyses of cross-section bank efficiency find that costs could on average be around 20% lower and profits 40% to 50% higher if, somehow, the average bank experienced the same unmeasured and unspecified internal productivity and external business environment experienced by more efficient banks deemed to be on the cost or profit frontier.</w:t>
      </w:r>
    </w:p>
    <w:p>
      <w:pPr>
        <w:pStyle w:val="Normal"/>
        <w:rPr/>
      </w:pPr>
      <w:r>
        <w:rPr/>
      </w:r>
    </w:p>
    <w:p>
      <w:pPr>
        <w:pStyle w:val="Normal"/>
        <w:rPr/>
      </w:pPr>
      <w:r>
        <w:rPr/>
        <w:t xml:space="preserve">Efficiency analysis reflects relative advantage and identifies those banks which seem to be more successful at obtaining lower costs or higher profits.  It does not identify why, exactly, they are more successful.  Indeed, relative success is attributed to </w:t>
      </w:r>
      <w:r>
        <w:rPr>
          <w:u w:val="single"/>
        </w:rPr>
        <w:t>excluded</w:t>
      </w:r>
      <w:r>
        <w:rPr/>
        <w:t xml:space="preserve"> influences in a cost or profit function that are hard to measure--such as internal productivity, the effects of firm policies and procedures, and regional or country business environments--so that banks further away from the frontier are deemed to be more "inefficient".</w:t>
      </w:r>
    </w:p>
    <w:p>
      <w:pPr>
        <w:pStyle w:val="Normal"/>
        <w:rPr/>
      </w:pPr>
      <w:r>
        <w:rPr/>
      </w:r>
    </w:p>
    <w:p>
      <w:pPr>
        <w:pStyle w:val="Normal"/>
        <w:rPr/>
      </w:pPr>
      <w:r>
        <w:rPr/>
        <w:t>Parametric cost efficiency analysis relies on estimating a standard cost function so differences in the unexplained residual among a cross-section of banking firms, relative to a bank that has the smallest residual, is presumed to indicate unspecified productivity and/or technological differences among banks at a point in time.  Shifts in the cost frontier over time indicate productivity or technical improvements for the set of most efficient banks while changes in average banking costs over time (typically a simple function of time) indicates this for the average bank and can be made to differ by year.</w:t>
      </w:r>
    </w:p>
    <w:p>
      <w:pPr>
        <w:pStyle w:val="Normal"/>
        <w:rPr/>
      </w:pPr>
      <w:r>
        <w:rPr/>
      </w:r>
    </w:p>
    <w:p>
      <w:pPr>
        <w:pStyle w:val="Normal"/>
        <w:rPr/>
      </w:pPr>
      <w:r>
        <w:rPr/>
        <w:t>Profit efficiency measurement has a similar interpretation but, with a standard profit function and where banks actually are price takers in competitive output and input markets, only underlying cost efficiency will be measured.</w:t>
      </w:r>
      <w:r>
        <w:rPr>
          <w:rStyle w:val="FootnoteCharacters"/>
          <w:rStyle w:val="FootnoteAnchor"/>
        </w:rPr>
        <w:footnoteReference w:id="2"/>
      </w:r>
      <w:r>
        <w:rPr/>
        <w:t xml:space="preserve">  Alternatively, if banks take output as given in the market and largely set output prices (which occurs for certain banking outputs but not others which do face a competitive market), then profit efficiency comingles cost efficiency with revenue efficiency or the ability of banks to set differentially higher prices in imperfectly competitive markets.  In either of these cases estimation of cost efficiency is preferred over profit efficiency (or revenue efficiency alone) to indicate productivity or technological change.</w:t>
      </w:r>
    </w:p>
    <w:p>
      <w:pPr>
        <w:pStyle w:val="Normal"/>
        <w:rPr/>
      </w:pPr>
      <w:r>
        <w:rPr/>
      </w:r>
    </w:p>
    <w:p>
      <w:pPr>
        <w:pStyle w:val="Normal"/>
        <w:rPr/>
      </w:pPr>
      <w:r>
        <w:rPr/>
        <w:t>There are two limitations of efficiency analysis, not including the controversy over whether parametric or linear programming models should be used in estimation.  First, it has been shown that if certain internal bank productivity and external business environment influences are added to either standard cost function stochastic or linear programming frontier models, average bank efficiency can rise to over 95%, so measured inefficiency is markedly reduced.</w:t>
      </w:r>
      <w:r>
        <w:rPr>
          <w:rStyle w:val="FootnoteCharacters"/>
          <w:rStyle w:val="FootnoteAnchor"/>
        </w:rPr>
        <w:footnoteReference w:id="3"/>
      </w:r>
      <w:r>
        <w:rPr/>
        <w:t xml:space="preserve">  The limitation is that if one is very successful at specifying the likely sources of cost efficiency differences, frontier analysis becomes less useful since the remaining inefficiency differences among banks will be small relative to the total cost involved.</w:t>
      </w:r>
    </w:p>
    <w:p>
      <w:pPr>
        <w:pStyle w:val="Normal"/>
        <w:rPr/>
      </w:pPr>
      <w:r>
        <w:rPr/>
      </w:r>
    </w:p>
    <w:p>
      <w:pPr>
        <w:pStyle w:val="Normal"/>
        <w:rPr/>
      </w:pPr>
      <w:r>
        <w:rPr/>
        <w:t xml:space="preserve">Second, once differences in input prices, funding mix, output levels, productivity indicators, and service delivery levels (ATMs and branches) have been included in the analysis, they are not (by definition) a source of cost inefficiency even though these differences may be important sources of observed cost/productivity differences.  Efficiency analysis focuses on unspecified/unexplained cost differences as a percent of the unexplained costs for a bank on the frontier (percent differences in residuals in a stochastic model).  It does not look at observed and measured differences in overall cost (percent differences in total or unit cost) relative to some numeraire.  As a result, frontier efficiency analysis is less useful in explaining </w:t>
      </w:r>
      <w:r>
        <w:rPr>
          <w:u w:val="single"/>
        </w:rPr>
        <w:t>why</w:t>
      </w:r>
      <w:r>
        <w:rPr/>
        <w:t xml:space="preserve"> some banks within a country or among countries may experience lower costs.</w:t>
      </w:r>
    </w:p>
    <w:p>
      <w:pPr>
        <w:pStyle w:val="Normal"/>
        <w:rPr/>
      </w:pPr>
      <w:r>
        <w:rPr/>
      </w:r>
    </w:p>
    <w:p>
      <w:pPr>
        <w:pStyle w:val="Normal"/>
        <w:rPr/>
      </w:pPr>
      <w:r>
        <w:rPr/>
        <w:t>In this presentation, we illustrate the declining importance of efficiency analysis when one is successful in reducing unexplained cost differences among banks in one country or among banks in different countries.  We also show that it is more informative to assess the relative importance of multiple separate influences on bank costs rather than rely only on efficiency analysis.  In this process, some influences will be found to be largely under managerial control while others are not.  This indicates where improvements have been made, or can be made in the future, or can not be made by a bank since they are external to the firm and thus outside of internal managerial control.  The latter case concerns country-specific business environment differences that may be important in identifying differences in efficiency across countries, as opposed to assuming a common cost frontier exists among countries (unfortunately the usual approach).</w:t>
      </w:r>
    </w:p>
    <w:p>
      <w:pPr>
        <w:pStyle w:val="Normal"/>
        <w:rPr/>
      </w:pPr>
      <w:r>
        <w:rPr/>
      </w:r>
    </w:p>
    <w:p>
      <w:pPr>
        <w:pStyle w:val="Normal"/>
        <w:rPr/>
      </w:pPr>
      <w:r>
        <w:rPr/>
        <w:t>To be useful for productivity measurement, efficiency analysis should be able to separately identify the various external business environment, standard cost function, and internal productivity determinants of cost differences among banks at a point in time as well as over time.  Success is measured by having unexplained residuals that comprise only a small percent of the operating or total cost being explained.  While an efficiency measure can be computed here, it would not be informative since its impact is small.</w:t>
      </w:r>
    </w:p>
    <w:p>
      <w:pPr>
        <w:pStyle w:val="Normal"/>
        <w:rPr/>
      </w:pPr>
      <w:r>
        <w:rPr/>
      </w:r>
    </w:p>
    <w:p>
      <w:pPr>
        <w:pStyle w:val="Normal"/>
        <w:rPr/>
      </w:pPr>
      <w:r>
        <w:rPr/>
        <w:t>The important result will be the identification of a set of productivity indicators largely subject to managerial control such as: (i) the substitution of ATMs for branch offices; (ii) the ability to service a larger deposit base with fewer workers and/or lower capital investment (such as moving some branches to supermarkets);</w:t>
      </w:r>
      <w:r>
        <w:rPr>
          <w:rStyle w:val="FootnoteCharacters"/>
          <w:rStyle w:val="FootnoteAnchor"/>
        </w:rPr>
        <w:footnoteReference w:id="4"/>
      </w:r>
      <w:r>
        <w:rPr/>
        <w:t xml:space="preserve"> and (iii) the substitution of electronic payments for paper-based payments and cash.  These indicators would be the focus for productivity assessment  independent of additional cost frontier analysis or estimation except to alter the weights over time or identify newer indicators.  That is, the productivity indicators and their respective regression parameter weights could be used to determine a single index of productivity change among banks at a point in time (reflecting a change in the dispersion of cost efficiency from the frontier) or alternatively an index of productivity over time (reflecting the average shift in productivity from year to year) with constant weights.</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humbhakar, S. (2006), “Specification and estimation of nonstandard profit functions”, </w:t>
      </w:r>
      <w:r>
        <w:rPr>
          <w:u w:val="single"/>
        </w:rPr>
        <w:t>Empirical Economics</w:t>
      </w:r>
      <w:r>
        <w:rPr/>
        <w:t>, 31: 243-260.</w:t>
      </w:r>
    </w:p>
    <w:p>
      <w:pPr>
        <w:pStyle w:val="Footnote"/>
        <w:rPr/>
      </w:pPr>
      <w:r>
        <w:rPr/>
      </w:r>
    </w:p>
  </w:footnote>
  <w:footnote w:id="3">
    <w:p>
      <w:pPr>
        <w:pStyle w:val="Footnote"/>
        <w:rPr/>
      </w:pPr>
      <w:r>
        <w:rPr>
          <w:rStyle w:val="FootnoteCharacters"/>
        </w:rPr>
        <w:footnoteRef/>
      </w:r>
      <w:r>
        <w:rPr/>
        <w:t xml:space="preserve"> </w:t>
      </w:r>
      <w:r>
        <w:rPr/>
        <w:t xml:space="preserve">Carbó, S., Humphrey, D., and López, R. (2007), “Opening the black box: Finding the source of cost inefficiency”, </w:t>
      </w:r>
      <w:r>
        <w:rPr>
          <w:u w:val="single"/>
        </w:rPr>
        <w:t>Journal of Productivity Analysis</w:t>
      </w:r>
      <w:r>
        <w:rPr/>
        <w:t>, 27: 209-220.</w:t>
      </w:r>
    </w:p>
  </w:footnote>
  <w:footnote w:id="4">
    <w:p>
      <w:pPr>
        <w:pStyle w:val="Footnote"/>
        <w:rPr/>
      </w:pPr>
      <w:r>
        <w:rPr>
          <w:rStyle w:val="FootnoteCharacters"/>
        </w:rPr>
        <w:footnoteRef/>
      </w:r>
      <w:r>
        <w:rPr/>
        <w:t xml:space="preserve"> </w:t>
      </w:r>
      <w:r>
        <w:rPr/>
        <w:t xml:space="preserve">Contrary to common belief, the operating cost associated with providing depositor services is more expensive than making and monitoring loans and holding securities.  Although interest costs are larger than operating expenses, there are no important efficiency differences associated with interest costs since interest rates for different funding instruments, other than locally derived funds in savings accounts, are basically set in competitive local or national markets (depending on the instr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6:00Z</dcterms:created>
  <dc:creator>David Humphrey</dc:creator>
  <dc:description/>
  <cp:keywords/>
  <dc:language>en-US</dc:language>
  <cp:lastModifiedBy>dhumphrey</cp:lastModifiedBy>
  <cp:lastPrinted>2008-03-04T17:13:00Z</cp:lastPrinted>
  <dcterms:modified xsi:type="dcterms:W3CDTF">2008-04-30T19:40:00Z</dcterms:modified>
  <cp:revision>3</cp:revision>
  <dc:subject/>
  <dc:title>ABSTRACT:</dc:title>
</cp:coreProperties>
</file>