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Ephraim Leibtag</w:t>
      </w:r>
      <w:r>
        <w:rPr/>
        <w:t xml:space="preserve">, a senior research economist with USDA’s Economic Research Service, researches retail food prices and the dynamics of retail food markets.  His work responsibilities include tracking, forecasting, and analyzing trends in retail food markets and his work is used in presentations to government officials, policy analysts, the research community and other public audiences.  Dr. Leibtag has conducted television, radio, newspaper, and magazine interviews on retail food price trends.  Leibtag received his PhD in Economics from the University of Maryland and has been employed at the Economic Research Service since 200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2:53:00Z</dcterms:created>
  <dc:creator>mitch morehart</dc:creator>
  <dc:description/>
  <cp:keywords/>
  <dc:language>en-US</dc:language>
  <cp:lastModifiedBy> </cp:lastModifiedBy>
  <dcterms:modified xsi:type="dcterms:W3CDTF">2008-04-30T20:13:00Z</dcterms:modified>
  <cp:revision>5</cp:revision>
  <dc:subject/>
  <dc:title>Mitchell Morehart,  a Senior Economist with the  Economic Research Service, represents USDA in conveying the financial status of farms in staff analysis for congress and other government agencies</dc:title>
</cp:coreProperties>
</file>