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t>John S. Greenlees</w:t>
      </w:r>
    </w:p>
    <w:p>
      <w:pPr>
        <w:pStyle w:val="Normal"/>
        <w:autoSpaceDE w:val="false"/>
        <w:spacing w:before="0" w:after="120"/>
        <w:ind w:firstLine="720"/>
        <w:rPr/>
      </w:pPr>
      <w:r>
        <w:rPr/>
        <w:t>John S. Greenlees is a Research Economist in the Division of Price and Index Number Research at the Bureau of Labor Statistics.  Among his current research interests are substitution bias, aggregation formula, and other issues affecting the Consumer Price Index.  Before deciding to leave the BLS executive ranks in March 2007, he was the Associate Commissioner for Prices and Living Conditions, responsible for the CPI, Producer Price Index, and International Price Indexes, as well as the Consumer Expenditure Survey program.</w:t>
      </w:r>
    </w:p>
    <w:p>
      <w:pPr>
        <w:pStyle w:val="Normal"/>
        <w:autoSpaceDE w:val="false"/>
        <w:spacing w:before="0" w:after="120"/>
        <w:ind w:firstLine="720"/>
        <w:rPr/>
      </w:pPr>
      <w:r>
        <w:rPr/>
        <w:t xml:space="preserve">From 1995 through 2003, Dr. Greenlees acted as a BLS Assistant Commissioner, overseeing the CPI program.  From 1985 to 1995 he served under the Assistant Secretary for Economic Policy at the Treasury Department, ultimately as Director of the Office of Economic Analysis.  </w:t>
      </w:r>
    </w:p>
    <w:p>
      <w:pPr>
        <w:pStyle w:val="Normal"/>
        <w:autoSpaceDE w:val="false"/>
        <w:spacing w:before="0" w:after="120"/>
        <w:ind w:firstLine="720"/>
        <w:rPr/>
      </w:pPr>
      <w:r>
        <w:rPr/>
        <w:t>Dr. Greenlees holds a B.A. from UC Berkeley, an M.A. from the University of Chicago, and a Ph.D. from UCLA, all in Economics.  He is a member of the Executive Committee of the Conference on Research in Income and Wealth and has been active in international statistical groups.   In 1999 he received a Presidential Rank Award for meritorious executive performance.  He has published on a variety of economic and statistical top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36:00Z</dcterms:created>
  <dc:creator>GREENLEES_J</dc:creator>
  <dc:description/>
  <cp:keywords/>
  <dc:language>en-US</dc:language>
  <cp:lastModifiedBy>John Greenlees</cp:lastModifiedBy>
  <dcterms:modified xsi:type="dcterms:W3CDTF">2008-05-02T13:51:00Z</dcterms:modified>
  <cp:revision>6</cp:revision>
  <dc:subject/>
  <dc:title>John S</dc:title>
</cp:coreProperties>
</file>