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pPr>
      <w:r>
        <w:rPr>
          <w:sz w:val="24"/>
          <w:szCs w:val="24"/>
        </w:rPr>
        <w:t>David Humphrey is F.W. Smith Eminent Scholar in Banking at Florida State University, Visiting Fellow at the Payment Cards Center at the Federal Reserve Bank of Philadelphia, and Visiting Research Professor, University of Wales, Bangor.  He received his Ph.D. in economics from the University of California (Berkeley) and was previously at the Federal Reserve Board and Federal Reserve Bank of Richmond for 16 years working on banking and payment system issues.   His current research remains focused on these topics.</w:t>
      </w:r>
    </w:p>
    <w:sectPr>
      <w:type w:val="nextPage"/>
      <w:pgSz w:w="12240" w:h="15840"/>
      <w:pgMar w:left="1440" w:right="1440" w:gutter="0" w:header="0" w:top="1440" w:footer="0" w:bottom="144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2:24:00Z</dcterms:created>
  <dc:creator>David Humphrey</dc:creator>
  <dc:description/>
  <cp:keywords/>
  <dc:language>en-US</dc:language>
  <cp:lastModifiedBy>dhumphrey</cp:lastModifiedBy>
  <dcterms:modified xsi:type="dcterms:W3CDTF">2008-04-30T12:25:00Z</dcterms:modified>
  <cp:revision>3</cp:revision>
  <dc:subject/>
  <dc:title>David Humphrey is F</dc:title>
</cp:coreProperties>
</file>