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lineRule="auto" w:line="360"/>
        <w:jc w:val="both"/>
        <w:rPr>
          <w:spacing w:val="-2"/>
        </w:rPr>
      </w:pPr>
      <w:r>
        <w:rPr>
          <w:spacing w:val="-2"/>
        </w:rPr>
      </w:r>
    </w:p>
    <w:p>
      <w:pPr>
        <w:pStyle w:val="Normal"/>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lineRule="auto" w:line="360"/>
        <w:jc w:val="both"/>
        <w:rPr/>
      </w:pPr>
      <w:r>
        <w:rPr>
          <w:spacing w:val="-2"/>
        </w:rPr>
        <w:t xml:space="preserve">Catherine Morrison Paul received her Ph.D. in Economics at the University of British Columbia in 1982, and spent 13 years at Tufts University before becoming Professor in the Department of Agricultural and Resource Economics at UC Davis. Her research, which has generated more than 60 articles in respected journals, a number of book chapters and two books, has primarily involved modeling and measuring technological and market structure and performance. This work has touched on many topics, including productivity growth, capacity utilization, input demand/composition, market power, regulatory distortions, public infrastructure benefits, and knowledge, environmental and spatial spillovers. Recent research has focused on the impacts on productivity and competitiveness of technology transfer; outsourcing; agglomeration economies; and transportation infrastructure. Her research productivity and frequent citations have been recognized by rankings such as a 1996 </w:t>
      </w:r>
      <w:r>
        <w:rPr>
          <w:i/>
          <w:spacing w:val="-2"/>
        </w:rPr>
        <w:t>Economic Inquiry</w:t>
      </w:r>
      <w:r>
        <w:rPr>
          <w:spacing w:val="-2"/>
        </w:rPr>
        <w:t xml:space="preserve"> report of research productivity in the top journals that listed </w:t>
      </w:r>
      <w:r>
        <w:rPr/>
        <w:t>her as 15</w:t>
      </w:r>
      <w:r>
        <w:rPr>
          <w:vertAlign w:val="superscript"/>
        </w:rPr>
        <w:t>th</w:t>
      </w:r>
      <w:r>
        <w:rPr/>
        <w:t xml:space="preserve"> in the economics profession. The relevance of her research to policy issues is evident from her participation as a collaborator, consultant, or member of expert panels with the ERS and GIPSA in the USDA, the FAO, the U.S. GAO and NMFS, the Federal Reserve Board, </w:t>
      </w:r>
      <w:r>
        <w:rPr>
          <w:szCs w:val="24"/>
        </w:rPr>
        <w:t>Investment Canada, and the Productivity Commission in Australia</w:t>
      </w:r>
      <w:r>
        <w:rPr/>
        <w:t xml:space="preserve">. She is a Fellow of the American Agricultural Economics Association, and has served on the editorial boards of a number of journals, including the </w:t>
      </w:r>
      <w:r>
        <w:rPr>
          <w:i/>
        </w:rPr>
        <w:t>Journal of Productivity Analysis</w:t>
      </w:r>
      <w:r>
        <w:rPr/>
        <w:t xml:space="preserve"> and the </w:t>
      </w:r>
      <w:r>
        <w:rPr>
          <w:i/>
        </w:rPr>
        <w:t>American Journal of Agricultural Economics</w:t>
      </w:r>
      <w:r>
        <w:rPr/>
        <w:t>.</w:t>
      </w:r>
    </w:p>
    <w:p>
      <w:pPr>
        <w:pStyle w:val="Normal"/>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lineRule="auto" w:line="360"/>
        <w:jc w:val="both"/>
        <w:rPr>
          <w:spacing w:val="-2"/>
        </w:rPr>
      </w:pPr>
      <w:r>
        <w:rPr>
          <w:spacing w:val="-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04:00Z</dcterms:created>
  <dc:creator>cjmpaul</dc:creator>
  <dc:description/>
  <cp:keywords/>
  <dc:language>en-US</dc:language>
  <cp:lastModifiedBy>Ag Econ</cp:lastModifiedBy>
  <cp:lastPrinted>2006-02-27T11:08:00Z</cp:lastPrinted>
  <dcterms:modified xsi:type="dcterms:W3CDTF">2007-10-10T22:15:00Z</dcterms:modified>
  <cp:revision>3</cp:revision>
  <dc:subject/>
  <dc:title>Catherine J</dc:title>
</cp:coreProperties>
</file>