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Kasper Roszbach is an economist and deputy head of research at Sveriges Riksbank, the central bank of Sweden. Before joining the Riksbank in 2002 he worked as the deputy director of merger control at the Netherlands Competition Authority, De Nederlandsche Bank and ABN Amro Bank. Kasper holds a Ph.D. in economics from the Stockholm School of Economics and an undergraduate degree from Erasmus universiteit in Rotterdam. He has published on credit risk, bank lending policies and the monetary transmission mechanism. His current research deals with, among other things, credit risk modeling, default correlation, bank relationships and the corporate governance of central banks.</w:t>
      </w:r>
    </w:p>
    <w:p>
      <w:pPr>
        <w:pStyle w:val="NormalWeb"/>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 xml:space="preserve">Webpage: </w:t>
      </w:r>
      <w:hyperlink r:id="rId2">
        <w:r>
          <w:rPr>
            <w:rStyle w:val="InternetLink"/>
            <w:rFonts w:cs="Lucida Sans Unicode" w:ascii="Lucida Sans Unicode" w:hAnsi="Lucida Sans Unicode"/>
            <w:sz w:val="20"/>
            <w:szCs w:val="20"/>
          </w:rPr>
          <w:t>www.riksbank.com/research/roszbach</w:t>
        </w:r>
      </w:hyperlink>
    </w:p>
    <w:p>
      <w:pPr>
        <w:pStyle w:val="NormalWeb"/>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Web"/>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bank.com/research/roszb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2:00Z</dcterms:created>
  <dc:creator>test1</dc:creator>
  <dc:description/>
  <cp:keywords/>
  <dc:language>en-US</dc:language>
  <cp:lastModifiedBy>test1</cp:lastModifiedBy>
  <dcterms:modified xsi:type="dcterms:W3CDTF">2008-04-30T19:10:00Z</dcterms:modified>
  <cp:revision>2</cp:revision>
  <dc:subject/>
  <dc:title>Kasper Roszbach is an economist and deputy head of research at Sveriges Riksbank, the central bank of Sweden</dc:title>
</cp:coreProperties>
</file>