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HTMLTypewriter"/>
          <w:rFonts w:cs="Times New Roman"/>
          <w:color w:val="000000"/>
          <w:sz w:val="22"/>
        </w:rPr>
        <w:t xml:space="preserve">Marcel Timmer (1970) holds a PhD degree from the Eindhoven University of Technology. Currently he he holds a chair on the Empirics of Growth, Trade and Technology at the Faculty of Economics and Business of the University of Groningen and is director of the Groningen Growth and Development Centre (GGDC). He is part of the daily management of the EU KLEMS project, creating </w:t>
      </w:r>
      <w:r>
        <w:rPr/>
        <w:t>a large scale database on measures of growth and productivity at the industry level for the European Union, Japan and the U.S</w:t>
      </w:r>
      <w:r>
        <w:rPr>
          <w:rStyle w:val="HTMLTypewriter"/>
          <w:rFonts w:cs="Times New Roman"/>
          <w:color w:val="000000"/>
          <w:sz w:val="22"/>
        </w:rPr>
        <w:t xml:space="preserve">. His publications appeared amongst others in the Journal of Economic Perspectives, Journal of Development Economics, Economic Policy and the Journal of Economic History. </w:t>
      </w:r>
    </w:p>
    <w:sectPr>
      <w:footerReference w:type="default" r:id="rId2"/>
      <w:type w:val="nextPage"/>
      <w:pgSz w:w="11906" w:h="16838"/>
      <w:pgMar w:left="192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50:00Z</dcterms:created>
  <dc:creator>Timmer</dc:creator>
  <dc:description/>
  <dc:language>en-US</dc:language>
  <cp:lastModifiedBy>Timmer</cp:lastModifiedBy>
  <dcterms:modified xsi:type="dcterms:W3CDTF">2008-05-02T19:00:00Z</dcterms:modified>
  <cp:revision>1</cp:revision>
  <dc:subject/>
  <dc:title>Planning of the Bart’s Horrorday: To be Grand or not to be Grand?</dc:title>
</cp:coreProperties>
</file>